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王漢宗超明體繁;新細明體" w:hAnsi="王漢宗超明體繁;新細明體" w:eastAsia="王漢宗超明體繁;新細明體"/>
          <w:color w:val="000000"/>
          <w:sz w:val="36"/>
          <w:szCs w:val="36"/>
        </w:rPr>
      </w:pPr>
      <w:r>
        <w:rPr>
          <w:rFonts w:eastAsia="王漢宗超明體繁;新細明體" w:cs="王漢宗超明體繁;新細明體" w:ascii="王漢宗超明體繁;新細明體" w:hAnsi="王漢宗超明體繁;新細明體"/>
        </w:rPr>
        <w:t xml:space="preserve">                                               </w:t>
      </w:r>
      <w:r>
        <w:rPr>
          <w:rFonts w:eastAsia="王漢宗超明體繁;新細明體" w:cs="王漢宗超明體繁;新細明體" w:ascii="王漢宗超明體繁;新細明體" w:hAnsi="王漢宗超明體繁;新細明體"/>
          <w:color w:val="000000"/>
        </w:rPr>
        <w:t xml:space="preserve"> </w:t>
      </w:r>
      <w:r>
        <w:rPr>
          <w:rFonts w:ascii="王漢宗超明體繁;新細明體" w:hAnsi="王漢宗超明體繁;新細明體" w:eastAsia="王漢宗超明體繁;新細明體"/>
          <w:color w:val="000000"/>
        </w:rPr>
        <w:t xml:space="preserve">香港聖公會福利協會有限公司                                    </w:t>
      </w:r>
      <w:r>
        <w:rPr>
          <w:rFonts w:ascii="王漢宗超明體繁;新細明體" w:hAnsi="王漢宗超明體繁;新細明體" w:eastAsia="王漢宗超明體繁;新細明體"/>
          <w:color w:val="000000"/>
          <w:sz w:val="36"/>
          <w:szCs w:val="36"/>
        </w:rPr>
        <w:t>報名表格</w:t>
      </w:r>
    </w:p>
    <w:p>
      <w:pPr>
        <w:pStyle w:val="Normal"/>
        <w:snapToGrid w:val="false"/>
        <w:jc w:val="center"/>
        <w:rPr>
          <w:rFonts w:ascii="王漢宗超明體繁;新細明體" w:hAnsi="王漢宗超明體繁;新細明體" w:eastAsia="王漢宗超明體繁;新細明體"/>
          <w:color w:val="000000"/>
        </w:rPr>
      </w:pPr>
      <w:r>
        <w:rPr>
          <w:rFonts w:ascii="王漢宗超明體繁;新細明體" w:hAnsi="王漢宗超明體繁;新細明體" w:eastAsia="王漢宗超明體繁;新細明體"/>
          <w:color w:val="000000"/>
        </w:rPr>
        <w:t>『伴您同行』中學文憑試家長模擬放榜暨資訊日</w:t>
      </w:r>
      <w:r>
        <w:rPr>
          <w:rFonts w:eastAsia="王漢宗超明體繁;新細明體" w:ascii="王漢宗超明體繁;新細明體" w:hAnsi="王漢宗超明體繁;新細明體"/>
          <w:color w:val="000000"/>
        </w:rPr>
        <w:t>20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4"/>
      </w:tblGrid>
      <w:tr>
        <w:trPr>
          <w:trHeight w:val="187" w:hRule="atLeast"/>
        </w:trPr>
        <w:tc>
          <w:tcPr>
            <w:tcW w:w="15704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</w:rPr>
              <w:t>1.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</w:rPr>
              <w:tab/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</w:rPr>
              <w:t xml:space="preserve">個人資料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請刪除不適用選項</w:t>
            </w:r>
          </w:p>
        </w:tc>
      </w:tr>
    </w:tbl>
    <w:p>
      <w:pPr>
        <w:pStyle w:val="Normal"/>
        <w:snapToGrid w:val="false"/>
        <w:rPr>
          <w:rFonts w:ascii="王漢宗超明體繁;新細明體" w:hAnsi="王漢宗超明體繁;新細明體" w:eastAsia="王漢宗超明體繁;新細明體"/>
          <w:color w:val="000000"/>
          <w:sz w:val="8"/>
          <w:szCs w:val="8"/>
        </w:rPr>
      </w:pPr>
      <w:r>
        <w:rPr>
          <w:rFonts w:eastAsia="王漢宗超明體繁;新細明體" w:ascii="王漢宗超明體繁;新細明體" w:hAnsi="王漢宗超明體繁;新細明體"/>
          <w:color w:val="000000"/>
          <w:sz w:val="8"/>
          <w:szCs w:val="8"/>
        </w:rPr>
      </w:r>
    </w:p>
    <w:p>
      <w:pPr>
        <w:pStyle w:val="Normal"/>
        <w:snapToGrid w:val="false"/>
        <w:rPr>
          <w:rFonts w:ascii="微軟正黑體;華康中黑體(P)" w:hAnsi="微軟正黑體;華康中黑體(P)" w:eastAsia="微軟正黑體;華康中黑體(P)" w:cs="微軟正黑體;華康中黑體(P)"/>
          <w:color w:val="000000"/>
        </w:rPr>
      </w:pPr>
      <w:r>
        <w:rPr>
          <w:rFonts w:eastAsia="微軟正黑體;華康中黑體(P)" w:cs="微軟正黑體;華康中黑體(P)" w:ascii="微軟正黑體;華康中黑體(P)" w:hAnsi="微軟正黑體;華康中黑體(P)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</wp:posOffset>
                </wp:positionV>
                <wp:extent cx="50546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2786"/>
                              <w:gridCol w:w="1194"/>
                              <w:gridCol w:w="278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先生 </w:t>
                                  </w:r>
                                  <w:r>
                                    <w:rPr>
                                      <w:rFonts w:eastAsia="微軟正黑體;華康中黑體(P)" w:cs="微軟正黑體;華康中黑體(P)" w:ascii="微軟正黑體;華康中黑體(P)" w:hAnsi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女士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微軟正黑體;華康中黑體(P)" w:hAnsi="微軟正黑體;華康中黑體(P)" w:eastAsia="微軟正黑體;華康中黑體(P)" w:cs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微軟正黑體;華康中黑體(P)" w:cs="微軟正黑體;華康中黑體(P)" w:ascii="微軟正黑體;華康中黑體(P)" w:hAnsi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超明體繁;新細明體" w:ascii="王漢宗超明體繁;新細明體" w:hAnsi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超明體繁;新細明體" w:ascii="王漢宗超明體繁;新細明體" w:hAnsi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軟正黑體;華康中黑體(P)" w:hAnsi="微軟正黑體;華康中黑體(P)" w:eastAsia="微軟正黑體;華康中黑體(P)" w:cs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王漢宗超明體繁;新細明體" w:hAnsi="王漢宗超明體繁;新細明體" w:eastAsia="王漢宗超明體繁;新細明體" w:cs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超明體繁;新細明體" w:cs="微軟正黑體;華康中黑體(P)" w:ascii="王漢宗超明體繁;新細明體" w:hAnsi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就讀中學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超明體繁;新細明體" w:ascii="王漢宗超明體繁;新細明體" w:hAnsi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超明體繁;新細明體" w:ascii="王漢宗超明體繁;新細明體" w:hAnsi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超明體繁;新細明體" w:ascii="王漢宗超明體繁;新細明體" w:hAnsi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華康中黑體(P)" w:hAnsi="微軟正黑體;華康中黑體(P)" w:cs="微軟正黑體;華康中黑體(P)" w:eastAsia="微軟正黑體;華康中黑體(P)"/>
                                      <w:color w:val="000000"/>
                                      <w:sz w:val="20"/>
                                      <w:szCs w:val="20"/>
                                    </w:rPr>
                                    <w:t>年    級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王漢宗超明體繁;新細明體" w:hAnsi="王漢宗超明體繁;新細明體" w:eastAsia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超明體繁;新細明體" w:ascii="王漢宗超明體繁;新細明體" w:hAnsi="王漢宗超明體繁;新細明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80.9pt;mso-wrap-distance-left:9pt;mso-wrap-distance-right:9pt;mso-wrap-distance-top:0pt;mso-wrap-distance-bottom:0pt;margin-top:-2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2786"/>
                        <w:gridCol w:w="1194"/>
                        <w:gridCol w:w="278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 xml:space="preserve">先生 </w:t>
                            </w:r>
                            <w:r>
                              <w:rPr>
                                <w:rFonts w:eastAsia="微軟正黑體;華康中黑體(P)" w:cs="微軟正黑體;華康中黑體(P)" w:ascii="微軟正黑體;華康中黑體(P)" w:hAnsi="微軟正黑體;華康中黑體(P)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女士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;華康中黑體(P)" w:hAnsi="微軟正黑體;華康中黑體(P)" w:eastAsia="微軟正黑體;華康中黑體(P)" w:cs="微軟正黑體;華康中黑體(P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 xml:space="preserve">男 </w:t>
                            </w:r>
                            <w:r>
                              <w:rPr>
                                <w:rFonts w:eastAsia="微軟正黑體;華康中黑體(P)" w:cs="微軟正黑體;華康中黑體(P)" w:ascii="微軟正黑體;華康中黑體(P)" w:hAnsi="微軟正黑體;華康中黑體(P)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超明體繁;新細明體" w:ascii="王漢宗超明體繁;新細明體" w:hAnsi="王漢宗超明體繁;新細明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超明體繁;新細明體" w:ascii="王漢宗超明體繁;新細明體" w:hAnsi="王漢宗超明體繁;新細明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軟正黑體;華康中黑體(P)" w:hAnsi="微軟正黑體;華康中黑體(P)" w:eastAsia="微軟正黑體;華康中黑體(P)" w:cs="微軟正黑體;華康中黑體(P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王漢宗超明體繁;新細明體" w:hAnsi="王漢宗超明體繁;新細明體" w:eastAsia="王漢宗超明體繁;新細明體" w:cs="微軟正黑體;華康中黑體(P)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超明體繁;新細明體" w:cs="微軟正黑體;華康中黑體(P)" w:ascii="王漢宗超明體繁;新細明體" w:hAnsi="王漢宗超明體繁;新細明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就讀中學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超明體繁;新細明體" w:ascii="王漢宗超明體繁;新細明體" w:hAnsi="王漢宗超明體繁;新細明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超明體繁;新細明體" w:ascii="王漢宗超明體繁;新細明體" w:hAnsi="王漢宗超明體繁;新細明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超明體繁;新細明體" w:ascii="王漢宗超明體繁;新細明體" w:hAnsi="王漢宗超明體繁;新細明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華康中黑體(P)" w:hAnsi="微軟正黑體;華康中黑體(P)" w:cs="微軟正黑體;華康中黑體(P)" w:eastAsia="微軟正黑體;華康中黑體(P)"/>
                                <w:color w:val="000000"/>
                                <w:sz w:val="20"/>
                                <w:szCs w:val="20"/>
                              </w:rPr>
                              <w:t>年    級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王漢宗超明體繁;新細明體" w:hAnsi="王漢宗超明體繁;新細明體" w:eastAsia="王漢宗超明體繁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超明體繁;新細明體" w:ascii="王漢宗超明體繁;新細明體" w:hAnsi="王漢宗超明體繁;新細明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;華康中黑體(P)" w:hAnsi="微軟正黑體;華康中黑體(P)" w:eastAsia="微軟正黑體;華康中黑體(P)" w:cs="微軟正黑體;華康中黑體(P)"/>
          <w:color w:val="000000"/>
        </w:rPr>
      </w:pPr>
      <w:r>
        <w:rPr>
          <w:rFonts w:eastAsia="微軟正黑體;華康中黑體(P)" w:cs="微軟正黑體;華康中黑體(P)" w:ascii="微軟正黑體;華康中黑體(P)" w:hAnsi="微軟正黑體;華康中黑體(P)"/>
          <w:color w:val="000000"/>
        </w:rPr>
      </w:r>
    </w:p>
    <w:p>
      <w:pPr>
        <w:pStyle w:val="Normal"/>
        <w:snapToGrid w:val="false"/>
        <w:rPr>
          <w:rFonts w:ascii="微軟正黑體;華康中黑體(P)" w:hAnsi="微軟正黑體;華康中黑體(P)" w:eastAsia="微軟正黑體;華康中黑體(P)" w:cs="微軟正黑體;華康中黑體(P)"/>
          <w:color w:val="000000"/>
          <w:sz w:val="20"/>
          <w:szCs w:val="20"/>
        </w:rPr>
      </w:pPr>
      <w:r>
        <w:rPr>
          <w:rFonts w:ascii="微軟正黑體;華康中黑體(P)" w:hAnsi="微軟正黑體;華康中黑體(P)" w:cs="微軟正黑體;華康中黑體(P)" w:eastAsia="微軟正黑體;華康中黑體(P)"/>
          <w:color w:val="000000"/>
        </w:rPr>
        <w:t xml:space="preserve">應屆文憑試考生 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</w:rPr>
        <w:t xml:space="preserve">/ 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</w:rPr>
        <w:t xml:space="preserve">就讀中四 </w:t>
      </w:r>
      <w:r>
        <w:rPr>
          <w:rFonts w:eastAsia="微軟正黑體;華康中黑體(P)" w:cs="微軟正黑體;華康中黑體(P)" w:ascii="微軟正黑體;華康中黑體(P)" w:hAnsi="微軟正黑體;華康中黑體(P)"/>
          <w:color w:val="000000"/>
        </w:rPr>
        <w:t xml:space="preserve">/ 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</w:rPr>
        <w:t xml:space="preserve">就讀中五 之子女是否與家長一同出席活動？ 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軟正黑體;華康中黑體(P)" w:hAnsi="微軟正黑體;華康中黑體(P)" w:eastAsia="微軟正黑體;華康中黑體(P)" w:cs="微軟正黑體;華康中黑體(P)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</w:rPr>
        <w:t xml:space="preserve">是  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ascii="微軟正黑體;華康中黑體(P)" w:hAnsi="微軟正黑體;華康中黑體(P)" w:cs="微軟正黑體;華康中黑體(P)" w:eastAsia="微軟正黑體;華康中黑體(P)"/>
          <w:color w:val="000000"/>
        </w:rPr>
        <w:t>不是</w:t>
      </w:r>
    </w:p>
    <w:p>
      <w:pPr>
        <w:pStyle w:val="Normal"/>
        <w:snapToGrid w:val="false"/>
        <w:rPr>
          <w:rFonts w:ascii="王漢宗超明體繁;新細明體" w:hAnsi="王漢宗超明體繁;新細明體" w:eastAsia="王漢宗超明體繁;新細明體" w:cs="微軟正黑體;華康中黑體(P)"/>
          <w:color w:val="000000"/>
          <w:sz w:val="8"/>
          <w:szCs w:val="8"/>
        </w:rPr>
      </w:pPr>
      <w:r>
        <w:rPr>
          <w:rFonts w:eastAsia="王漢宗超明體繁;新細明體" w:cs="微軟正黑體;華康中黑體(P)" w:ascii="王漢宗超明體繁;新細明體" w:hAnsi="王漢宗超明體繁;新細明體"/>
          <w:color w:val="00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4"/>
      </w:tblGrid>
      <w:tr>
        <w:trPr>
          <w:trHeight w:val="189" w:hRule="atLeast"/>
        </w:trPr>
        <w:tc>
          <w:tcPr>
            <w:tcW w:w="15704" w:type="dxa"/>
            <w:tcBorders/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</w:rPr>
              <w:t>2.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</w:rPr>
              <w:tab/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</w:rPr>
              <w:t xml:space="preserve">預計香港中學文憑試成績 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為準備活動中提供與考生程度相近的模擬放榜經歷，請填寫子女預計的文憑試成績，如沒有修讀該科目請漏空</w:t>
            </w:r>
          </w:p>
        </w:tc>
      </w:tr>
    </w:tbl>
    <w:p>
      <w:pPr>
        <w:pStyle w:val="Normal"/>
        <w:snapToGrid w:val="false"/>
        <w:rPr>
          <w:rFonts w:ascii="王漢宗超明體繁;新細明體" w:hAnsi="王漢宗超明體繁;新細明體" w:eastAsia="王漢宗超明體繁;新細明體"/>
          <w:color w:val="000000"/>
          <w:sz w:val="8"/>
          <w:szCs w:val="8"/>
        </w:rPr>
      </w:pPr>
      <w:r>
        <w:rPr>
          <w:rFonts w:eastAsia="王漢宗超明體繁;新細明體" w:ascii="王漢宗超明體繁;新細明體" w:hAnsi="王漢宗超明體繁;新細明體"/>
          <w:color w:val="00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2"/>
        <w:gridCol w:w="2117"/>
        <w:gridCol w:w="109"/>
        <w:gridCol w:w="6740"/>
        <w:gridCol w:w="1866"/>
      </w:tblGrid>
      <w:tr>
        <w:trPr>
          <w:trHeight w:val="330" w:hRule="atLeast"/>
        </w:trPr>
        <w:tc>
          <w:tcPr>
            <w:tcW w:w="15704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  <w:t xml:space="preserve">Core Subjects </w:t>
            </w:r>
            <w:r>
              <w:rPr>
                <w:rFonts w:ascii="微軟正黑體;華康中黑體(P)" w:hAnsi="微軟正黑體;華康中黑體(P)" w:cs="新細明體;PMingLiU" w:eastAsia="微軟正黑體;華康中黑體(P)"/>
                <w:color w:val="000000"/>
                <w:kern w:val="0"/>
                <w:sz w:val="20"/>
                <w:szCs w:val="20"/>
              </w:rPr>
              <w:t>核心科目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  <w:t>Grades</w:t>
            </w:r>
            <w:r>
              <w:rPr>
                <w:rFonts w:ascii="微軟正黑體;華康中黑體(P)" w:hAnsi="微軟正黑體;華康中黑體(P)" w:cs="新細明體;PMingLiU" w:eastAsia="微軟正黑體;華康中黑體(P)"/>
                <w:color w:val="000000"/>
                <w:kern w:val="0"/>
                <w:sz w:val="20"/>
                <w:szCs w:val="20"/>
              </w:rPr>
              <w:t>等級</w:t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  <w:t>Grades</w:t>
            </w:r>
            <w:r>
              <w:rPr>
                <w:rFonts w:ascii="微軟正黑體;華康中黑體(P)" w:hAnsi="微軟正黑體;華康中黑體(P)" w:cs="新細明體;PMingLiU" w:eastAsia="微軟正黑體;華康中黑體(P)"/>
                <w:color w:val="000000"/>
                <w:kern w:val="0"/>
                <w:sz w:val="20"/>
                <w:szCs w:val="20"/>
              </w:rPr>
              <w:t>等級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Chinese Languag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中國語文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Mathematic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4872" w:type="dxa"/>
            <w:tcBorders/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English Languag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英國語文</w:t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Chinese Languag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中國語文</w:t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English Languag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英國語文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Mathematics 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>Extended Part Module 1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數學延伸部分單元一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English Languag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英國語文</w:t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Chinese Languag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中國語文</w:t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Liberal Studie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通識教育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Mathematics 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Extended Part Module 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數學延伸部分單元二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  <w:t xml:space="preserve">Elective Subjects </w:t>
            </w:r>
            <w:r>
              <w:rPr>
                <w:rFonts w:ascii="微軟正黑體;華康中黑體(P)" w:hAnsi="微軟正黑體;華康中黑體(P)" w:cs="新細明體;PMingLiU" w:eastAsia="微軟正黑體;華康中黑體(P)"/>
                <w:color w:val="000000"/>
                <w:kern w:val="0"/>
                <w:sz w:val="20"/>
                <w:szCs w:val="20"/>
              </w:rPr>
              <w:t>選修科目</w:t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Chinese Literatur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中國文學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Science: Integrated Scienc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科學：組合科學　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Literature in English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英語文學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Science: 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>Combined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 Scienc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科學：綜合科學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Chinese History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中國歷史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w w:val="95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w w:val="95"/>
                <w:sz w:val="20"/>
                <w:szCs w:val="20"/>
              </w:rPr>
              <w:t xml:space="preserve">Business, Accounting and 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w w:val="95"/>
                <w:sz w:val="20"/>
                <w:szCs w:val="20"/>
              </w:rPr>
              <w:t>Financial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w w:val="95"/>
                <w:sz w:val="20"/>
                <w:szCs w:val="20"/>
              </w:rPr>
              <w:t xml:space="preserve"> Studies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w w:val="95"/>
                <w:sz w:val="20"/>
                <w:szCs w:val="20"/>
              </w:rPr>
              <w:t>企業、會計與財務概論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w w:val="95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w w:val="95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Economic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經濟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Design and 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>Applied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 Technology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設計與應用科技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Ethics and 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>Religious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 Studie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倫理與宗教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Health Management and Social Care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健康管理與社會關懷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Geography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widowControl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>Information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 and Communication Technology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資訊及通訊科技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History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Technology and Living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科技與生活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Tourism and Hospitality Studie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旅遊與款待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Music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Biology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Visual Art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視覺藝術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Chemistry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化學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Physical Education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Physic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Applied Learning1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應用學習科目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2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Applied Learning 2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應用學習科目</w:t>
            </w: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微軟正黑體;華康中黑體(P)" w:hAnsi="微軟正黑體;華康中黑體(P)" w:eastAsia="微軟正黑體;華康中黑體(P)" w:cs="微軟正黑體;華康中黑體(P)"/>
                <w:color w:val="000000"/>
                <w:sz w:val="20"/>
                <w:szCs w:val="20"/>
              </w:rPr>
            </w:pPr>
            <w:r>
              <w:rPr>
                <w:rFonts w:eastAsia="微軟正黑體;華康中黑體(P)" w:cs="微軟正黑體;華康中黑體(P)" w:ascii="微軟正黑體;華康中黑體(P)" w:hAnsi="微軟正黑體;華康中黑體(P)"/>
                <w:color w:val="000000"/>
                <w:sz w:val="20"/>
                <w:szCs w:val="20"/>
              </w:rPr>
              <w:t xml:space="preserve">Other Languages </w:t>
            </w:r>
            <w:r>
              <w:rPr>
                <w:rFonts w:ascii="微軟正黑體;華康中黑體(P)" w:hAnsi="微軟正黑體;華康中黑體(P)" w:cs="微軟正黑體;華康中黑體(P)" w:eastAsia="微軟正黑體;華康中黑體(P)"/>
                <w:color w:val="000000"/>
                <w:sz w:val="20"/>
                <w:szCs w:val="20"/>
              </w:rPr>
              <w:t>其他語言</w:t>
            </w:r>
          </w:p>
        </w:tc>
        <w:tc>
          <w:tcPr>
            <w:tcW w:w="1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;華康中黑體(P)" w:hAnsi="微軟正黑體;華康中黑體(P)" w:eastAsia="微軟正黑體;華康中黑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;華康中黑體(P)" w:cs="新細明體;PMingLiU" w:ascii="微軟正黑體;華康中黑體(P)" w:hAnsi="微軟正黑體;華康中黑體(P)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王漢宗超明體繁;新細明體" w:hAnsi="王漢宗超明體繁;新細明體" w:eastAsia="王漢宗超明體繁;新細明體"/>
          <w:color w:val="000000"/>
          <w:sz w:val="16"/>
          <w:szCs w:val="16"/>
          <w:highlight w:val="lightGray"/>
        </w:rPr>
      </w:pPr>
      <w:r>
        <w:rPr>
          <w:rFonts w:eastAsia="王漢宗超明體繁;新細明體" w:ascii="王漢宗超明體繁;新細明體" w:hAnsi="王漢宗超明體繁;新細明體"/>
          <w:color w:val="000000"/>
          <w:sz w:val="16"/>
          <w:szCs w:val="16"/>
          <w:highlight w:val="lightGray"/>
        </w:rPr>
      </w:r>
    </w:p>
    <w:p>
      <w:pPr>
        <w:pStyle w:val="Normal"/>
        <w:snapToGrid w:val="false"/>
        <w:rPr/>
      </w:pPr>
      <w:r>
        <w:rPr>
          <w:rFonts w:ascii="王漢宗超明體繁;新細明體" w:hAnsi="王漢宗超明體繁;新細明體" w:eastAsia="王漢宗超明體繁;新細明體"/>
          <w:color w:val="000000"/>
          <w:sz w:val="20"/>
          <w:szCs w:val="20"/>
          <w:highlight w:val="lightGray"/>
        </w:rPr>
        <w:t>中心職員專用</w:t>
      </w:r>
      <w:r>
        <w:rPr>
          <w:rFonts w:ascii="王漢宗超明體繁;新細明體" w:hAnsi="王漢宗超明體繁;新細明體" w:eastAsia="王漢宗超明體繁;新細明體"/>
          <w:color w:val="000000"/>
          <w:sz w:val="20"/>
          <w:szCs w:val="20"/>
        </w:rPr>
        <w:t xml:space="preserve">   □</w:t>
      </w:r>
      <w:r>
        <w:rPr>
          <w:rFonts w:ascii="Arial Unicode MS;Arial" w:hAnsi="Arial Unicode MS;Arial" w:cs="Arial Unicode MS;Arial" w:eastAsia="Arial Unicode MS;Arial"/>
          <w:color w:val="000000"/>
          <w:sz w:val="20"/>
          <w:szCs w:val="20"/>
        </w:rPr>
        <w:t xml:space="preserve"> </w:t>
      </w:r>
      <w:r>
        <w:rPr>
          <w:rFonts w:ascii="王漢宗超明體繁;新細明體" w:hAnsi="王漢宗超明體繁;新細明體" w:eastAsia="王漢宗超明體繁;新細明體"/>
          <w:color w:val="000000"/>
          <w:sz w:val="20"/>
          <w:szCs w:val="20"/>
        </w:rPr>
        <w:t xml:space="preserve">現金   □ 支票  </w:t>
      </w:r>
      <w:r>
        <w:rPr>
          <w:rFonts w:eastAsia="王漢宗超明體繁;新細明體" w:ascii="王漢宗超明體繁;新細明體" w:hAnsi="王漢宗超明體繁;新細明體"/>
          <w:color w:val="000000"/>
          <w:sz w:val="20"/>
          <w:szCs w:val="20"/>
        </w:rPr>
        <w:t>(</w:t>
      </w:r>
      <w:r>
        <w:rPr>
          <w:rFonts w:ascii="王漢宗超明體繁;新細明體" w:hAnsi="王漢宗超明體繁;新細明體" w:eastAsia="王漢宗超明體繁;新細明體"/>
          <w:color w:val="000000"/>
          <w:sz w:val="20"/>
          <w:szCs w:val="20"/>
        </w:rPr>
        <w:t>號碼：</w:t>
      </w:r>
      <w:r>
        <w:rPr>
          <w:rFonts w:eastAsia="王漢宗超明體繁;新細明體" w:ascii="王漢宗超明體繁;新細明體" w:hAnsi="王漢宗超明體繁;新細明體"/>
          <w:color w:val="000000"/>
          <w:sz w:val="20"/>
          <w:szCs w:val="20"/>
        </w:rPr>
        <w:t xml:space="preserve">_____________________)                                         </w:t>
      </w:r>
      <w:r>
        <w:rPr>
          <w:rFonts w:ascii="王漢宗超明體繁;新細明體" w:hAnsi="王漢宗超明體繁;新細明體" w:eastAsia="王漢宗超明體繁;新細明體"/>
          <w:color w:val="000000"/>
          <w:sz w:val="20"/>
          <w:szCs w:val="20"/>
        </w:rPr>
        <w:t>收據編號：</w:t>
      </w:r>
      <w:r>
        <w:rPr>
          <w:rFonts w:eastAsia="王漢宗超明體繁;新細明體" w:ascii="王漢宗超明體繁;新細明體" w:hAnsi="王漢宗超明體繁;新細明體"/>
          <w:color w:val="000000"/>
          <w:sz w:val="20"/>
          <w:szCs w:val="20"/>
        </w:rPr>
        <w:t xml:space="preserve">_________________   </w:t>
      </w:r>
      <w:r>
        <w:rPr>
          <w:rFonts w:ascii="王漢宗超明體繁;新細明體" w:hAnsi="王漢宗超明體繁;新細明體" w:eastAsia="王漢宗超明體繁;新細明體"/>
          <w:color w:val="000000"/>
          <w:sz w:val="20"/>
          <w:szCs w:val="20"/>
        </w:rPr>
        <w:t>日期：</w:t>
      </w:r>
      <w:r>
        <w:rPr>
          <w:rFonts w:eastAsia="王漢宗超明體繁;新細明體" w:ascii="王漢宗超明體繁;新細明體" w:hAnsi="王漢宗超明體繁;新細明體"/>
          <w:color w:val="000000"/>
          <w:sz w:val="20"/>
          <w:szCs w:val="20"/>
        </w:rPr>
        <w:t>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超明體繁">
    <w:altName w:val="新細明體"/>
    <w:charset w:val="88"/>
    <w:family w:val="roman"/>
    <w:pitch w:val="variable"/>
  </w:font>
  <w:font w:name="微軟正黑體">
    <w:altName w:val="華康中黑體(P)"/>
    <w:charset w:val="88"/>
    <w:family w:val="swiss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6:00Z</dcterms:created>
  <dc:creator>Eric KWONG Ho Kuen</dc:creator>
  <dc:description/>
  <cp:keywords/>
  <dc:language>en-US</dc:language>
  <cp:lastModifiedBy>skhuser</cp:lastModifiedBy>
  <cp:lastPrinted>2013-03-13T20:39:00Z</cp:lastPrinted>
  <dcterms:modified xsi:type="dcterms:W3CDTF">2014-05-28T08:38:00Z</dcterms:modified>
  <cp:revision>4</cp:revision>
  <dc:subject/>
  <dc:title>  </dc:title>
</cp:coreProperties>
</file>